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Put On Your Sunday Clothes (Hello Dolly) 1:5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rds and Music by Jerry Herma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Intro - 4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Corneliu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ut on your Sunday clothes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's lots of world out the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et out the brillian time and dime ciga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re gonna find adventure in the evening ai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irls in white in a perfumed nigh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re the lights are bright as the stars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ut on your Sunday clothes, we're gonna ride through tow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one of those new horse drawn open cars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Cornelius &amp; Barnaby</w:t>
      </w:r>
      <w:r>
        <w:rPr>
          <w:rFonts w:cs="Arial" w:ascii="Arial" w:hAnsi="Arial"/>
          <w:color w:val="000000"/>
          <w:shd w:fill="FFFFFF" w:val="clear"/>
        </w:rPr>
        <w:t>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ll see the shows at Delmonico’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we'll close the town in a whir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we won't come until we've kissed a girl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Doll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ut on your Sunday clothes when you feel down and ou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trut down the street and have your picture too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ressed like a dream your spirits seem to turn abou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Sunday shine is a certain sig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you feel as fine as you look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Dolly &amp; Ambros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eneath your parasol, the world is all a smil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makes you feel brand new down to your toes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Get out your feathers, your patent leath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r beads and buckles and bow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or there's no blue Monday in your Sunday clot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hd w:fill="FFFFFF" w:val="clear"/>
        </w:rPr>
        <w:t>All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ut on your silk high hat and at the turned up cuff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ll wear a hand made gray suede buttoned glov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Doll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wanna take New York by Storm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  <w:shd w:fill="FFFFFF" w:val="clear"/>
        </w:rPr>
        <w:t>All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ll join the Asto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t Tony Pastor'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is I'm positive of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we won't come ho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 we won't come ho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 we won't come home until we fall in lov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911" w:footer="0" w:bottom="9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29:00Z</dcterms:created>
  <dc:creator>Guy Dearden</dc:creator>
  <dc:description/>
  <dc:language>en-US</dc:language>
  <cp:lastModifiedBy>Guy Dearden</cp:lastModifiedBy>
  <cp:lastPrinted>2008-07-14T12:30:00Z</cp:lastPrinted>
  <dcterms:modified xsi:type="dcterms:W3CDTF">2012-05-02T16:29:00Z</dcterms:modified>
  <cp:revision>2</cp:revision>
  <dc:subject/>
  <dc:title>Just Arrived (Copacabana)</dc:title>
</cp:coreProperties>
</file>